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COMITATO BORGO S. GIACOMO DI BUSCA</w:t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51435</wp:posOffset>
            </wp:positionV>
            <wp:extent cx="1520190" cy="1714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Con la collaborazione della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02870</wp:posOffset>
            </wp:positionV>
            <wp:extent cx="1295400" cy="13811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G.S.D. PODISTICA BUSCHES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CIRCOLO U.S.A.C.L.I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ORGANIZZA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Lunedì 29 Luglio 2019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sz w:val="28"/>
          <w:szCs w:val="28"/>
        </w:rPr>
        <w:t>Presso gli impianti sportivi “I CAPANNONI” vicino alla Sede della Podistica Buschese la XVIII edizione di: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“</w:t>
      </w:r>
      <w:r>
        <w:rPr>
          <w:rFonts w:cs="Verdana" w:ascii="Verdana" w:hAnsi="Verdana"/>
          <w:sz w:val="48"/>
          <w:szCs w:val="48"/>
        </w:rPr>
        <w:t>SAN GIACOMO DI CORSA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XVIII MEMORIAL NAPODANO ANIELLO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zione sportiva non agonistica a carattere ricre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DAL CUNEO N. 20_21.03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Ore 18.30 ritrovo;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Ore 19.30 partenza Pulcini mt. 400 circa;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Ore 19.45 partenza per tutti i partecipanti mt. 5400 circa;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Iscrizione 1€ (gratuita per i Pulcini);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Trofei e coppe alle Società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Servizio ristoro the, zucchero e biscotti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Ore 20.00 distribuzione polenta e spezzatino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Bodoni MT" w:ascii="Bodoni MT" w:hAnsi="Bodoni MT"/>
        </w:rPr>
        <w:t>Ore 21.00 grande serata danzante gratuita con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"Orchestra di Sonia de Castelli "</w:t>
      </w:r>
    </w:p>
    <w:p>
      <w:pPr>
        <w:pStyle w:val="Normal"/>
        <w:ind w:left="1134" w:right="1134" w:hanging="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134" w:right="1134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er informazioni: Davide Galliano  3384546638</w:t>
      </w:r>
    </w:p>
    <w:p>
      <w:pPr>
        <w:pStyle w:val="Normal"/>
        <w:ind w:left="1134" w:right="1134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ab/>
        <w:t xml:space="preserve">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42:00Z</dcterms:created>
  <dc:creator>Ballatore</dc:creator>
  <dc:description/>
  <cp:keywords/>
  <dc:language>en-US</dc:language>
  <cp:lastModifiedBy>BOTTA</cp:lastModifiedBy>
  <cp:lastPrinted>2019-06-26T21:40:00Z</cp:lastPrinted>
  <dcterms:modified xsi:type="dcterms:W3CDTF">2019-06-26T19:42:00Z</dcterms:modified>
  <cp:revision>2</cp:revision>
  <dc:subject/>
  <dc:title>COMITATO BORGO S</dc:title>
</cp:coreProperties>
</file>